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mic Sans MS"/>
          <w:b/>
        </w:rPr>
        <w:t xml:space="preserve"> </w:t>
      </w:r>
      <w:r>
        <w:rPr>
          <w:b/>
        </w:rPr>
        <w:t>Sur Le Plage (The Boyfriend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andy Wils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What a lovely day </w:t>
        <w:br/>
        <w:t xml:space="preserve">What a lovely day </w:t>
        <w:br/>
        <w:t xml:space="preserve">For a dip in the sea </w:t>
        <w:br/>
        <w:t xml:space="preserve">Oh, what fun it will be </w:t>
        <w:br/>
        <w:t xml:space="preserve">Won't you come and have a swim with me? </w:t>
        <w:br/>
        <w:br/>
        <w:t xml:space="preserve">But whatever you do </w:t>
        <w:br/>
        <w:t xml:space="preserve">When I'm swimming with you </w:t>
        <w:br/>
        <w:t xml:space="preserve">Please remember not to go too far </w:t>
        <w:br/>
        <w:br/>
        <w:t xml:space="preserve">Though you may look cute </w:t>
        <w:br/>
        <w:t xml:space="preserve">In your bathing suit </w:t>
        <w:br/>
        <w:t xml:space="preserve">We don't know who you are </w:t>
        <w:br/>
        <w:br/>
        <w:t xml:space="preserve">There's no knowing </w:t>
        <w:br/>
        <w:t xml:space="preserve">Who you are going </w:t>
        <w:br/>
        <w:t xml:space="preserve">To meet sur la plage </w:t>
        <w:br/>
        <w:br/>
        <w:t xml:space="preserve">You may run up against a rajah </w:t>
        <w:br/>
        <w:t xml:space="preserve">Or maybe your man </w:t>
        <w:br/>
        <w:t xml:space="preserve">Will be a poor man </w:t>
        <w:br/>
        <w:br/>
        <w:t xml:space="preserve">Sal or Susie, cannot be choosey </w:t>
        <w:br/>
        <w:t xml:space="preserve">For here love's a guessing game </w:t>
        <w:br/>
        <w:br/>
        <w:t xml:space="preserve">Sur la plage, sur la plage </w:t>
        <w:br/>
        <w:t xml:space="preserve">Everyone looks the same </w:t>
        <w:br/>
        <w:br/>
        <w:t xml:space="preserve">There's no saying </w:t>
        <w:br/>
        <w:t xml:space="preserve">Who may be playing </w:t>
        <w:br/>
        <w:t xml:space="preserve">With you sur la plage </w:t>
        <w:br/>
        <w:t xml:space="preserve">A knight who's left behind his charger </w:t>
        <w:br/>
        <w:t xml:space="preserve">May call you "ducky" </w:t>
        <w:br/>
        <w:t xml:space="preserve">Won't you be lucky? </w:t>
        <w:br/>
        <w:t xml:space="preserve">In the ocean </w:t>
        <w:br/>
        <w:t xml:space="preserve">You'll find emotion </w:t>
        <w:br/>
        <w:t xml:space="preserve">May play you a funny game </w:t>
        <w:br/>
        <w:t xml:space="preserve">Sur la plage, sur la plage </w:t>
        <w:br/>
        <w:t xml:space="preserve">Ev'ryone looks the - </w:t>
        <w:br/>
        <w:t xml:space="preserve">Ev'ryone looks the - </w:t>
        <w:br/>
        <w:t xml:space="preserve">Ev'ryone looks the same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(DANCE)</w:t>
        <w:br/>
        <w:br/>
        <w:t xml:space="preserve">Sur la plage, sur la plage </w:t>
        <w:br/>
        <w:t xml:space="preserve">Ev'ryone looks the - </w:t>
        <w:br/>
        <w:t xml:space="preserve">Ev'ryone looks the - </w:t>
        <w:br/>
        <w:t>Ev'ryone looks the same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2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18T11:25:00Z</dcterms:modified>
  <cp:revision>2</cp:revision>
  <dc:subject/>
  <dc:title>Just Arrived (Copacabana)</dc:title>
</cp:coreProperties>
</file>